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ind w:left="595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-158115</wp:posOffset>
            </wp:positionV>
            <wp:extent cx="5905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00"/>
        </w:rPr>
        <w:tab/>
        <w:tab/>
        <w:t>Consiglio</w:t>
      </w:r>
    </w:p>
    <w:p>
      <w:pPr>
        <w:pStyle w:val="Stile"/>
        <w:ind w:left="5954" w:hanging="0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</w:rPr>
        <w:tab/>
        <w:tab/>
        <w:t xml:space="preserve">Comunale </w:t>
      </w:r>
    </w:p>
    <w:p>
      <w:pPr>
        <w:pStyle w:val="Stile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u w:val="single"/>
        </w:rPr>
        <w:t>MOZIONE</w:t>
        <w:tab/>
        <w:tab/>
        <w:tab/>
        <w:tab/>
        <w:tab/>
        <w:tab/>
        <w:t xml:space="preserve">  </w:t>
        <w:tab/>
      </w:r>
      <w:r>
        <w:rPr>
          <w:rFonts w:cs="Georgia" w:ascii="Georgia" w:hAnsi="Georgia"/>
          <w:b/>
          <w:color w:val="000000"/>
        </w:rPr>
        <w:t xml:space="preserve">  </w:t>
        <w:tab/>
        <w:tab/>
        <w:t>di Vicenza</w:t>
      </w:r>
    </w:p>
    <w:p>
      <w:pPr>
        <w:pStyle w:val="Stil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il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mallCaps/>
          <w:sz w:val="36"/>
          <w:szCs w:val="36"/>
        </w:rPr>
      </w:pPr>
      <w:r>
        <w:rPr>
          <w:rFonts w:cs="Georgia" w:ascii="Georgia" w:hAnsi="Georgia"/>
          <w:b/>
          <w:bCs/>
          <w:smallCaps/>
          <w:sz w:val="36"/>
          <w:szCs w:val="36"/>
        </w:rPr>
        <w:t xml:space="preserve">Richiesta di </w:t>
      </w:r>
      <w:r>
        <w:rPr>
          <w:rFonts w:cs="Times New Roman" w:ascii="Times New Roman" w:hAnsi="Times New Roman"/>
        </w:rPr>
        <w:t>reintroduzione della prevenzione dermatologica (screening dei nei) tra le prestazioni sanitarie garantite dalla Regione Veneto</w:t>
      </w:r>
      <w:r>
        <w:rPr>
          <w:rFonts w:cs="Georgia" w:ascii="Georgia" w:hAnsi="Georgia"/>
          <w:b/>
          <w:bCs/>
          <w:smallCaps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mallCaps/>
          <w:sz w:val="36"/>
          <w:szCs w:val="36"/>
        </w:rPr>
      </w:pPr>
      <w:r>
        <w:rPr>
          <w:rFonts w:cs="Georgia" w:ascii="Georgia" w:hAnsi="Georgia"/>
          <w:b/>
          <w:bCs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PREMESSO CH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la prevenzione costituisce uno degli strumenti più efficaci ed economicamente sostenibili per tutelare la salute pubblica e ridurre i costi sanitari legati a diagnosi tardive e trattamenti complessi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i tumori cutanei, e in particolare il melanoma, sono in costante crescita e rappresentano una delle principali sfide in ambito oncologico: in Italia si registrano ogni anno tra 14.000 e 7.000 nuove diagnosi di melanoma, con un’incidenza di circa 14 casi ogni 100.000 abitanti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</w:rPr>
        <w:t xml:space="preserve">il melanoma rappresenta oggi il terzo tumore più frequente nella popolazione sotto i 50 anni e la sua incidenza è in rapido aumento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in Veneto i tumori cutanei costituiscono circa l’11,8% di tutte le nuove diagnosi oncologiche, mentre nella provincia di Vicenza il tasso di incidenza è pari a circa 11,7 casi per 100.000 abitanti, che corrispondono a un centinaio di nuove diagnosi ogni anno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</w:rPr>
        <w:t xml:space="preserve">la diagnosi precoce è determinante: se il melanoma viene intercettato in fase iniziale, con spessore inferiore a 1 mm, la sopravvivenza a 5 anni supera il 95%, mentre scende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drasticamente al 45-50% nei casi avanzati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la prevenzione dermatologica non coincide con una “mappatura indiscriminata” dei nei, ma con un approccio integrato che unisce educazione sanitaria, valutazione dei fattori di rischio individuali, sorveglianza clinica mirata e accesso tempestivo a controlli specialistici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CONSIDERATO CH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la Regione Veneto ha recentemente modificato nel nomenclatore ufficiale del Servizio Sanitario Regionale, alcune prestazione di prevenzione e monitoraggio dermatologico </w:t>
      </w:r>
      <w:r>
        <w:rPr>
          <w:rFonts w:eastAsia="Times New Roman" w:cs="Times New Roman" w:ascii="Georgia" w:hAnsi="Georgia"/>
          <w:bCs/>
        </w:rPr>
        <w:t>(screening dei nei);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tale decisione non debba limitare l’accesso alla diagnosi precoce e al controllo in follow-up, con conseguenze negative sia sulla salute dei cittadini sia sui costi a lungo termine del sistema sanitario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</w:rPr>
        <w:t xml:space="preserve">le società scientifiche e le associazioni dermatologiche sottolineano l’importanza della prevenzione strutturata, che unisce controlli mirati e campagne di sensibilizzazione, evitando il ricorso a percorsi frammentati e diseguali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RILEVATO CH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il Comune di Vicenza ha il dovere di rappresentare le esigenze di tutela della salute dei propri cittadini presso gli organi regionali competenti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promuovere politiche di prevenzione significa ridurre le disuguaglianze di accesso alle cure, migliorare la qualità della vita e investire in un sistema sanitario più equo e sostenibile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Il Consiglio comunale di Vicenza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IMPEGNA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Il Sindaco e la Giunta comunale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</w:rPr>
        <w:t xml:space="preserve">1. a sollecitare la Regione Veneto affinché garantisca la prevenzione e lo screening dermatologico, intesi come percorso strutturato di diagnosi precoce e sorveglianza mirata e follow-up dei tumori cutanei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 xml:space="preserve">2. a promuovere, in collaborazione con l’ULSS, le società scientifiche, le associazioni mediche e di volontariato, campagne di sensibilizzazione rivolte alla cittadinanza sui rischi del melanoma, sull’importanza della diagnosi precoce e sulle corrette modalità di prevenzione;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Georgia" w:ascii="Georgia" w:hAnsi="Georgia"/>
        </w:rPr>
        <w:t>3. a trasmettere la presente mozione al Presidente della Regione Veneto, all’Assessore regionale alla Sanità e ai capigruppo del Consiglio regionale, chiedendo una tempestiva presa di posizione e un intervento normativo coerente con le raccomandazioni scientifiche.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affaele Colombara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Per una Grande Vicenza)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assimiliano Zaramell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Georgia" w:ascii="Georgia" w:hAnsi="Georgia"/>
        </w:rPr>
        <w:t>(Presidente Consiglio comunale, Delegato alla Salute)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attia Pilan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Coalizione Civica - Sinistra Verdi)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Cs/>
          <w:i/>
          <w:i/>
        </w:rPr>
      </w:pPr>
      <w:r>
        <w:rPr>
          <w:rFonts w:eastAsia="Times New Roman" w:cs="Times New Roman" w:ascii="Georgia" w:hAnsi="Georgia"/>
          <w:bCs/>
          <w:i/>
        </w:rPr>
        <w:t>Ida Grimaldi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Possamai Sindaco)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lia Pizzolato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Civici per Vicenza)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Georgia" w:ascii="Georgia" w:hAnsi="Georgia"/>
          <w:i/>
        </w:rPr>
        <w:t>Giacomo Bez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Georgia" w:ascii="Georgia" w:hAnsi="Georgia"/>
        </w:rPr>
        <w:t>(</w:t>
      </w:r>
      <w:r>
        <w:rPr>
          <w:rFonts w:cs="Times New Roman" w:ascii="Georgia" w:hAnsi="Georgia"/>
        </w:rPr>
        <w:t>Partito Democratico - Possamai Sindaco</w:t>
      </w:r>
      <w:r>
        <w:rPr>
          <w:rFonts w:cs="Georgia" w:ascii="Georgia" w:hAnsi="Georgia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uca Poncat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Georgia" w:ascii="Georgia" w:hAnsi="Georgia"/>
        </w:rPr>
        <w:t>(Lista Tosetto - Ripartiamo da Vicenza)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Vicenza, 18 agosto 2025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993" w:footer="44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8z4">
    <w:name w:val="WW8Num8z4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2"/>
      <w:szCs w:val="22"/>
    </w:rPr>
  </w:style>
  <w:style w:type="character" w:styleId="WW8Num10z4">
    <w:name w:val="WW8Num10z4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Caratterepredefinitoparagrafo">
    <w:name w:val="Carattere predefinito paragrafo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2:00Z</dcterms:created>
  <dc:creator>Raffaele</dc:creator>
  <dc:description/>
  <cp:keywords/>
  <dc:language>en-US</dc:language>
  <cp:lastModifiedBy>Giovanni Coviello</cp:lastModifiedBy>
  <cp:lastPrinted>2021-05-25T19:30:00Z</cp:lastPrinted>
  <dcterms:modified xsi:type="dcterms:W3CDTF">2025-08-1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15d2c2b02479788f406215b475eaf</vt:lpwstr>
  </property>
  <property fmtid="{D5CDD505-2E9C-101B-9397-08002B2CF9AE}" pid="3" name="KSOProductBuildVer">
    <vt:lpwstr>1033-11.2.0.9259</vt:lpwstr>
  </property>
</Properties>
</file>